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background information about soil eros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PC-compatible with a hard disk, 640 K RAM and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a fast AT class computer is required- a 386 with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  Note: the program requires approximately 540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640 K RAM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is disk in drive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directory on your Y: drive in whic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change your active drive to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enter &gt;&gt;   X:install  X:  Y: 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Y: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other programs in Purdue's Environmental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ries are available from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m Building Pla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6 AG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 Lafayette, IN 47907-1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s are available for $15; two or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 and the entire set of 18 programs for $135.  Thi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software registration, notification of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hone support.  This program is available ONLY on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diskettes.  The entire software collection requires ov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hard disk storage, while some of the program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s two megabytes wh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of this software may contact the Farm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Service (Ph. (317)494-1172)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other programs in the Environmental Education ser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provide assistance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may become registered by sending $15/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 Building Plan Service and indicating the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program in the Environmental Series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S IN PURDUE'S ENVIRONMENTAL EDUCATION SOFTWARE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water Education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 with approximately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ytes of free space, 640 K RAM and EGA graphics.  A minimu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AT class computer is required - a 386 with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.  Note: the program requires approximately 540 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640 K RAM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Drinking Water Sys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 with 5.5 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, 640 K RAM and EGA graphics.  A minimum of a f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computer is required - a 386 with mouse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program requires approximately 540 K bytes of the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RAM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ial Water Conservation Techniq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 with 3.5 Meg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512 K RAM available and EGA graphics.  A minimu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AT class computer is required- a 386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tlands 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use is preferred.  Approximately 2 Mbytes of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is required.  Note that approximately 540 K of 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Efficient Landsca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Note: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540 K bytes of the 640 K RAM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Water Edu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386 with mouse is preferred.  Note: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540 K bytes of the 640 K RAM be available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ytes of hard disk 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l Ero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use is preferred.  Note: the program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 K bytes of the 640 K RAM be available and 4 Mbytes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in Drinking W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2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  Note that approximately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of the 640K RA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or Unsewered Commun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Note: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540 K bytes of the 640 K RAM be available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 of free spac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sticide Applicator Reg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Note: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540 K bytes of the 640 K RAM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2 Mbytes of free space on the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Farm Pesticide Stor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2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  Note that approximately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of the 640K RA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Farm Fertilizer Stor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2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  Note that approximately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of the 640K RA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Farm Fuel Stor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2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  Note that approximately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of the 640K RA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Location and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2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  Note that approximately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of the 640K RA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stead Soil and Geologic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2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  Note that approximately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of the 640K RA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ite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 with 3.5 Meg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512 K RAM available and EGA graphics.  A minimu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AT class computer is required- a 386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STE IV: (Designs on-site treatm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1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  Note that approximately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of RA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Management Practices for Protecting Groundw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6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